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(s):         PackDe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Christian W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18-Aug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PackDev.doc V1.1 (18-Aug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cannot  be held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and/or  the  program(s)  it  describes.   Any  damage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caused by the use or misuse of this manual and/or the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opyright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s  mentioned in iii) are (c) Copyright 1994 Christian Wasn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grams  are  FREEWARE, so no financial donations are requir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).   They  may  be  freely  distributed  as long as all fil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nd are included with the distribution.  Distribution on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 is permitted only on the disks or CDs from Fred Fish or the Aminet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  distibution  (e.g.  by Aminet, mailboxes, modems)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is only allowed with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 (especially  BBS ads) is tolerated as long as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 is less than 20KB.  Also no profit is to be made by se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price must not exceed the costs of disk, package and m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$5 per disk or $40 pe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come a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Dev      (161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.doc  (1385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Pack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    ACTION/A,FS=FILESYS/K/O,F=FILE/K/O,P=PACK/K/O,M=MEMTYPE/K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B=XPKBUFSIZE/K/N/O,CU=CLRUNUSED/S/O,ETDF=ETDFORMAT/S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DF=TDFORMAT/S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Reading/writing data directly to filesystems with xp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program you can read or write data directly from/to a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of  the  disk are read and stored into a file.  When re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disk, only the blocks that are used are archived.  When wr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DOS disk to a disk, only the blocks are written that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chive.   Optionally  the data read from a disk can be pac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packer.  The program currently only has a shel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is  sounds like "Oh no, yet another DMS clone", but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any device with a filesystem (e.g.  DHx:, CDx:, a RAD: 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 DMS can only handle floppy disks or devices with the size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 Even  Non-DOS disks can be handled (but then all blocks are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advantage  of  PackDev is that is doesn't use stolen cod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DMS do (see below).  PackDev supports the xpk packer system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much  more  flexible  than DMS.  You can use any xpk packer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a disk with pictures or sounds or &lt;insert here&gt; can be pac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 packer  suited  for  pictures  or sounds or &lt;insert here again&gt;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 size,  you see that DevPack is only 16 KB long !  If you 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werPacker, it would be less than 10 K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is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ad device data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eck  if  the  file  system of the disk is supported (currently 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S,  OFS  International,  FFS International, OFS Directory D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S Directory Cache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nhibi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ilesystem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ad root block (contains location of block allocation map = B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ad BAM and store it (after packing, if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ad used blocks and store them (after packing, if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ile system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ad all blocks and store them (after packing, if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unctions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writing to a filesystem, DevPack will only allow file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 of  the  same  partition  size,  block size and number of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 If the disk should be formatted, the track size of the disk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locks for a floppy disk) must currently be equa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can be aborted at any time with CTRL-C.  When doing thi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processed, you have to confir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must be specified. The following types of action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- Read from a disk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- Write from a file o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ILE    - Vie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ILESYS - View various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S (or 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must be specified along with a DOS device name if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CTION  is  not  set  to  VIEWFILE  It specifies the disk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 (with  ":")  et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protected disks cannot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C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(or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must  be  specified  along  with a filename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is  not  set  to  VIEWFILESYS.  It specifies the fil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  If  used when writing to the file, a suffix ".pkd"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name if it's not present.  If used when reading from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doesn't contain the ".pkd" suffix, it's checked firs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&lt;name&gt;.pkd.  If this file doesn't exist then the origin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boo.bar     (will be extended to foo.bar.pk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oobar.pkd  (will not be ex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(or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is  optional,  but  strongly  suggested.   It 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along  with  a  READ action.  When writing to a disk,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the file is automatically recognized.  Along with it an xpk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the  efficiency can be specified (separated by a ".")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 packers  for  standard data are NUKE and SHRI.  NUKE is les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SHRI,  but much faster than SHRI.  NUKE is 10-20% less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S packing algorithm, but faster.  When unpacking, NUKE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DMS  or SHRI.  SHRI is 10-20% better than DMS, but slower. 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 is  :The  less  full  a disk is, the slower is DMS because DM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 all  blocks, even if they are not put into the archive (maybe Pa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fraid of "lamers" who think, DMS forgets to read them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packer types ignore the efficien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NUKE.100   (Use NUKE packer with efficiency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SHRI.75    (Use SHRI packer with efficience 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TYPE (or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is optional.  It specifies the memory type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buffers.   Some  older  devices  may  require chip memor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 For  example,  under  1.3  the  trackdisk.device  needed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t  used  the blitter to decode the data (not because the disk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with chipmem only).  Possible values are CHIP, FAST, ANY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+ trackdisk doesn't need chipmem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CHIP (chipmem will be used or program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AST (fastmem will be used or program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NY  (default: highest-priority memory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BUFSIZE (or XB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is  optional  and  can only be specified along with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along  with  an  xpk  packer.   It specifies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in  device  blocks that are packed.  Default is 65536 by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ckers need a certain minimum memory block size and some pac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with a larger size, this paramete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 200   (xpk memory block set to 200 blocks, normally 10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XB 50   (xpk memory block set to 50 blocks, normally 25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UNUSED (or CU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al  parameter  is allowed only when writing to a disk. 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unused  blocks are overwritten with zeroes.  This has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write operation becomes slower, but has the advantage tha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DiskSalv ((C) by Dave Haynie) don't find all these old fil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rying  to undelete an accidentally deleted file (deleted af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Dev, of course). Default is "CU not 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     (PackDev overwrites unused tracks with zer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DFORMAT (or ET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is  optional.  It should be set if you want to wri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 floppy disk.  It may not function if you write to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is parameter causes PackDev to use a format routine t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floppy  disks  (DFx:)  but  may not function with other devic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.device,  my  hd  device,  it  took  hours  to  find this ou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 of this format routine is that label buffers can b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(the place where filenotes are written into) in one row.  TD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 extra run for the label buffers (see below).  Try it o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.  For programmers:  This causes PackDev to format with ETD_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DF  (enhanced format routine for floppies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FORMAT (or T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is optional.  It should not be set if you want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unformatted floppy disk.  It will function if you write to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is parameter causes PackDev to use the general format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function  with  any  disk  device  that  is supported by 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format  routine  (TD_FORMAT,  to  be  specific) is s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routine  stated  above,  because it needs an extra run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buffers (don't ask my why I don't know).  I don't sugges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r hard disks because they don't need to be Amiga-format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mplemented  because  there may exist some devices that ne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support the enhanc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F  (standard format routine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the  disk in DF0:  and storing the data into RAM:disk.pkd,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SHRI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Dev READ FS DF0: F RAM:disk P SHRI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data (eventually packed) from DH0:DH1.pkd to D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Dev WRITE FS DH1: F DH0:d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to an unformatte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Dev WRITE FS DF1: F DH0:disk ET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header of a .pk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Dev VIEWFILE F ram: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dimensions and parameters of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Dev VIEWFILESYS FS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needs OS V2.0+ to run.  If you want to use xpk packer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),  you  need  the  xpkmaster.library and some packer sublibrari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xpkSHRI.library  and  xpkNUKE.library).   The xpk packag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sublibraries  should  be  present  in  any good pd mailbox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   It is not included here because it's much larger than the Pac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isk  should  be  formatted,  the track size of the disk (e.g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for a floppy disk) must currently be equal to the track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from  which  the file is read.  This is not necessary, but 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this way is easier and faster.  This is not really a bug, it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mis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pc-formatted  disk  should  be  read and no disk is present, Pac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recognize this before the exec device is opened, i.e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  error  at  block &lt;mid-of-device block&gt;" appears instead of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disk".   This  is  not  my  fault,  because the CrossDos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ze if there is a disk in the drive.  This will not be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don't  want  to  write  special  code  for  each  filesystem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tect a bug, please tell me (email or phone). Be as specif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be done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treats an archive like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not be done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compatibilit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 (I  hate those zillions of useless files, there is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eople  who  cannot speak English.  This sounds arrogant, but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should not be used by inexperienced users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for each type of processor (I made the experience that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a  negligible  speedup  that  is  not  worth even writing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re will be a C compiler that can do bet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my personal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ackDev will never support the DMS packing algorithm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authors  of  DMS  (ParCon)  use  stolen code from the original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was  written from someone else who has not given up his copyr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lease  DMS  as shareware.  In my opinion, they are not allow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 It's  not  enough to assume that you can do with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want, only because you cannot contact the real authors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K  to  release DMS in the public domain, but making money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 code  is called FRAUD and THEFT.  It's worse than piracy - sh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 ParCon  !!!   Note  that  you may own pirate software if you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 version  of  DMS  that  has  a version greater than 1.11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consequence:  It may not matter if you use a crack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  or  a "registered" version.  If ParCon doesn't have the copy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, they cannot sue for cracking it.  I've seen mailboxes that put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MS into their PD area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 14-Aug-94 (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l release, no bugs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: 18-Aug-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known filesystems now bullet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no disk is present when starting, it will be requ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doc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not give my address to the public because of bad experienc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 of  (getting  into  computers  of address dealers, being black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 Use  phone  or  email (the latter is preferred).  Persons I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n get my addres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Was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from out of Germany: &lt;number for Germany&gt;40/72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within Germany: 040/7236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asner@ifm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si@dame.zer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possible, use email.  If you phone me, please do it from 7pm to 9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hat we have Mean European Time here, so 8pm for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8pm for m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